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Pravidla pro přijímání a vyřizování stížností, oznámení a, podnětů a petic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tupitelstvo obce Soběšín na svém zasedání dne 16.12.2003 stanovilo v souladu s ustanovením § 102 odst.. 2 písm. n) (§99 odst. 2) zákona č. 128/2000 Sb., o bocích (obecní zřízení), ve znění pozdějších předpisů tato „ Pravidla pro přijímaní a vyřizování stížností, oznámení, podnětů a petic.“     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av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la pro vyřizování stížností, oznámení a podnětů (dále „stížnosti“)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800" w:hanging="144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ákladní ustanovení – vymezení pojmů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 určení druhu podání je rozhodující jejich obsah, nikoliv jejich název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4"/>
          <w:szCs w:val="24"/>
        </w:rPr>
        <w:t xml:space="preserve">1/ Stížnost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 podání, kterým se občané, právnické i fyzické osoby domáhají ochrany svých práv a právem chráněných zájmů, k jejichž ohrožení nebo porušení došlo činností občanů, orgánů a organizací nebo jednáním jejich pracovníků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4"/>
          <w:szCs w:val="24"/>
        </w:rPr>
        <w:t xml:space="preserve">2/ Oznámení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je podání, kterým občané, fyzické nebo právnické osoby upozorňujíc ve vlastním zájmu na nesprávnou činnost státních orgánů, úřadů, orgánů měst a obcí a právnických osob jimi zřízených či založených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3/ Podnět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je projevem tvůrčí iniciativy občanů, fyzických a právnických osob, které  v obecném zájmu upozorňují na možnost účelnějšího a hospodárnějšího řešení určité záležitosti (tím nejsou myšleny podněty ve smyslu § 16 odst. 2 písm.g) zákona o obcích)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800" w:hanging="144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říjímání a evidence stížností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/ Stížnosti mohou bý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ručeny pošto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ány osob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ány ústně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ústních stížnos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, které nelze vyřídit ihned při jejich podání, se  sepíše záznam, který se po přečtení předloží stěžovateli k podpisu a stěžovateli je podána informace o lhůtě k vyřízení. 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žádá-li o to stěžovatel, je nutno sepsat záznam i tehdy, jestliže vyřízení stížnosti náleží do působnosti jiného oránu nebo organizac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Evidence stížností obsah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řadové čís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datum podá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méno, příjmení a adresu stěžova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značení právnické nebo fyzické osoby, proti které stížnost směřuj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ředmět stížno</w:t>
      </w:r>
      <w:r>
        <w:rPr>
          <w:sz w:val="24"/>
          <w:szCs w:val="24"/>
        </w:rPr>
        <w:t>s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mu byla stížnost předána k prošetření nebo vyříz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sledek šetř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patření k nápravě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tum podání zprávy stěžovate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sledek kontroly o splnění opatření k nápravě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/ Evidenci všech došlých i ústně podaných stížností vede hospodářka obce. Evidence musí obsahovat všechny údaje důležité pro hodnocení došlých a vyřízených stížností a pro kontrolu včasnosti a správnosti vyřizování stížností.</w:t>
      </w:r>
    </w:p>
    <w:p>
      <w:pPr>
        <w:pStyle w:val="TextBody"/>
        <w:ind w:left="3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ind w:left="3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/ Stížnosti a spisový materiál, týkající se jejich vyřizování se zakládají odděleně od ostatních spisů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144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Lhůty pro vyřizování stížností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/ Stížnost, kterou není nutno prošetřovat na místě nebo na podkladě vyjádření musí být vyřízena do 5 dnů ode dne podání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/ Příjem stížnosti, pokud nebyla podána ústně nebo doručena osobně a kterou nelze vyřídit do 5 dnů, ode dne podání, musí být stěžovateli potvrzena písemně do 5 dnů ode dne doručení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/ Stížnost, kterou nelze prošetřit a vyřídit do 5 dnů ode dne doručení, musí být vyřízena nejdéle do 10 dnů ode dne jejího podání. Tuto lhůtu lze překročit jen ve výjimečných případech. Souhlas k překročení lhůty dává starosta. O prodloužení lhůty musí být uvědoměn stěžovatel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/ Stížnost, jejíž vyřízení náleží do působnosti jiného orgánu či organizace, musí být postoupena k vyřízení neprodleně ode dne jejich doručení. O jejím postoupení musí být vyrozuměn stěžovatel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/ Požádá-li stěžovatel o utajení své totožnosti nebo jestliže je v zájmu řádného vyřízení stížnosti, postoupí se k prošetření jen opis stížnosti bez uvedení skutečností, které by umožňovaly identifikaci stěž</w:t>
      </w:r>
      <w:r>
        <w:rPr>
          <w:sz w:val="24"/>
          <w:szCs w:val="24"/>
        </w:rPr>
        <w:t xml:space="preserve">ovatele.  </w:t>
      </w:r>
    </w:p>
    <w:p>
      <w:pPr>
        <w:pStyle w:val="TextBod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144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Vyřizování stížností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/ Prošetřování stížností musí být provedeno bez průtahů a hospodárně. Orgán pověřený šetřením musí zjistit a ověřit skutečný stav věci a jeho soulad nebo rozpor s právními předpisy. Z tohoto porovnání pak vyvodit závěr, zda je stížnost oprávněná, částečně oprávněná či neoprávněná. Musí být prošetřeny všechny body stížnosti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/ Stížnost se považuje za vyřízenou jakmile po jejím prošetření byla učiněna opatření potřebná k odstranění zjištěných závad. 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/ Ten, kdo stížno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yřizoval, je povinen sledovat, zda opatření přijatá ke zjednání nápravy jsou řádně plněna. 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/ Je nepřípustné postupovat stížnost k prošetření osobě, proti které stížnost směřuje, ani osobě, která je této osobě podřízená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/ Vyžaduje-li to správné vyřízení stížnosti,musí být při šetření slyšen stěžovatel, jelikož i osoby, proti kterým stížnost směřuje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/ O ústních jednáních při prošetřování sepíše pracovník prošetřující stížnost zápis, který musí obsahovat jména všech osob, jež se jednání zúčastnily, stručné a výstižné vylíčení průběhu a výsledku jednání s uvedením, že účastníci jednání byli s obsahem zápisu seznámeni. Zápis podepisuje pracovník provádějící šetření a všichni účastníci šetření. Odmítne-li některý účastník zápis podepsat nebo nesouhlasí s jeho obsahem, poznamená se to s uvedením důvodu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/ O vyřízení stížnosti musí být stěžovateli podána písemná zpráva ve lhůtě stanovené těmito pravidly, a to i v případě, že stížnost nebyla oprávněná. Zprávu o vyřízení podepisuje starosta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/ Opakuje-l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ěžovatel stížnost, je nutné přezkoumat, zda původní stížnost byla správně vyřízena a o výsledku podat stěžovateli zprávu. Neobsahuje-li jeho další stížnosti v téže věci nové skutečnosti, není nutno je prošetřovat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9/ Anonymní podání jsou šetřena jako ostatní podání, odkládána jsou pouze v případě, pokud neobsahují konkrétní údaje a jsou nesrozumitelná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avidla pro vyřizování peticí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yřizování peticí je upraveno zákonem č. 85/1990 Sb., o právu petičním.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Povinnost upravit z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ůsob přijímání a vyřizování peticí je dále dána § 7 a § 8 zákona č. 85/1990 Sb., o právu petičním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 xml:space="preserve">Petice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jsou podání občanů, právnických a fyzických osob, se kterými se obracejí na obec se žádostmi, návrhy a stížnostmi ve věcech veřejného nebo jiného společenského zájmu, které patří do její působnosti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1/ </w:t>
      </w:r>
      <w:r>
        <w:rPr>
          <w:rFonts w:eastAsia="Times New Roman CE" w:cs="Times New Roman CE" w:ascii="Times New Roman CE" w:hAnsi="Times New Roman CE"/>
          <w:sz w:val="24"/>
          <w:szCs w:val="24"/>
        </w:rPr>
        <w:t>Obecní úřad, jemuž je petice adresována, je povinen ji přijmout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2/ </w:t>
      </w:r>
      <w:r>
        <w:rPr>
          <w:sz w:val="24"/>
          <w:szCs w:val="24"/>
        </w:rPr>
        <w:t>Náležitost petic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usí být písemná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usí být uvedeno jméno, příjmení a bydliště toho, kdo ji podává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ává-li petiční výbor : jména, příjmení a bydliště všech členů výboru a jméno, příjmení a bydliště toho, kdo je oprávněn členy výboru zastupov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3/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patří-li petice do působnosti obce, je její povinností petici do 5 dnů postoupit příslušnému státnímu orgánu a uvědomit o tom toho, </w:t>
      </w:r>
      <w:r>
        <w:rPr>
          <w:sz w:val="24"/>
          <w:szCs w:val="24"/>
        </w:rPr>
        <w:t xml:space="preserve">kdo petici poda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sz w:val="24"/>
          <w:szCs w:val="24"/>
        </w:rPr>
        <w:t>Obe</w:t>
      </w:r>
      <w:r>
        <w:rPr>
          <w:rFonts w:eastAsia="Times New Roman CE" w:cs="Times New Roman CE" w:ascii="Times New Roman CE" w:hAnsi="Times New Roman CE"/>
          <w:sz w:val="24"/>
          <w:szCs w:val="24"/>
        </w:rPr>
        <w:t>cní úřad, který petici přijal, je povinen její obsah posoudit a do 30 dnů písemně odpovědět tomu, kdo ji podal, nebo tomu, kdo zastupuje členy petičního výboru. V odpovědi uvede stanovisko k obsahu petice a způsob jejího vyřízení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/ Termín pro vyřízení petice je stanoven na 30 dnů a nelze jej prodlužovat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ávěrečná a zrušovací ustanovení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uto směrnicí se ruší Směrnice pro práci s peticemi s účinností od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to pravidla nabývají účinnosti dnem 1. 1. 2004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rb Karel 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ístostarosta                                                                 Blanka Pudilov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věšeno: 16.12.2003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ejmuto:    31.12.2003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02:00Z</dcterms:created>
  <dc:creator>Unknown User</dc:creator>
  <dc:description/>
  <dc:language>en-US</dc:language>
  <cp:lastModifiedBy>AAA</cp:lastModifiedBy>
  <cp:lastPrinted>2004-03-12T16:50:00Z</cp:lastPrinted>
  <dcterms:modified xsi:type="dcterms:W3CDTF">2004-10-14T10:41:00Z</dcterms:modified>
  <cp:revision>4</cp:revision>
  <dc:subject/>
  <dc:title>Obec  S O B Ě Š Í N</dc:title>
</cp:coreProperties>
</file>