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93"/>
      </w:tblGrid>
      <w:tr>
        <w:trPr>
          <w:trHeight w:val="964" w:hRule="exact"/>
        </w:trPr>
        <w:tc>
          <w:tcPr>
            <w:tcW w:w="2410" w:type="dxa"/>
            <w:tcBorders/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BECNÍ ÚŘ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BĚŠ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5 06 Sázava</w:t>
            </w:r>
          </w:p>
        </w:tc>
        <w:tc>
          <w:tcPr>
            <w:tcW w:w="7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exac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Přiznání k místnímu poplatku ze psů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dle platné obecně závazné vyhlášky obce Soběšín o místních poplatcích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MÉNO, PŘÍJMENÍ A DATUM NAROZENÍ MAJITELE  PSA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ESA A KONTAKTNÍ TELEFON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397"/>
        <w:gridCol w:w="1701"/>
        <w:gridCol w:w="1134"/>
        <w:gridCol w:w="1397"/>
      </w:tblGrid>
      <w:tr>
        <w:trPr>
          <w:trHeight w:val="397" w:hRule="atLeast"/>
        </w:trPr>
        <w:tc>
          <w:tcPr>
            <w:tcW w:w="53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psech (vyplní vlastník psa)</w:t>
            </w:r>
          </w:p>
        </w:tc>
        <w:tc>
          <w:tcPr>
            <w:tcW w:w="42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lní OÚ Soběšín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meno p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 / fe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kován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/ne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kdy je pes drž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ční číslo známk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sazba poplatku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ková povinnost od data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16"/>
        </w:rPr>
      </w:pPr>
      <w:r>
        <w:rPr>
          <w:rFonts w:cs="Arial"/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svobození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s užívaný k doprovázení nebo ochraně osob nevidomých, bezmocných a držitelů průkazů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ZTP/P č. …………………………………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hlašuji, že veškeré údaje jsem uvedl(a) pravdivě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588"/>
      </w:tblGrid>
      <w:tr>
        <w:trPr/>
        <w:tc>
          <w:tcPr>
            <w:tcW w:w="6190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Soběšíně dne  .........................................</w:t>
            </w:r>
          </w:p>
        </w:tc>
        <w:tc>
          <w:tcPr>
            <w:tcW w:w="3588" w:type="dxa"/>
            <w:tcBorders/>
          </w:tcPr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0" w:leader="dot"/>
                <w:tab w:val="left" w:pos="9639" w:leader="dot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vlastníka psa</w:t>
            </w:r>
          </w:p>
        </w:tc>
      </w:tr>
    </w:tbl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POUČENÍ :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iskopis vyplňte čitelně hůlkovým písmem.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platníkem je fyzická nebo právnická osoba, která je vlastníkem psa a která má na území obce trvalý pobyt nebo sídlo.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platek se platí ze psů starších 6 měsíců.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jc w:val="both"/>
        <w:rPr/>
      </w:pPr>
      <w:r>
        <w:rPr>
          <w:rFonts w:cs="Arial" w:ascii="Arial" w:hAnsi="Arial"/>
          <w:sz w:val="16"/>
        </w:rPr>
        <w:t>Poplatník je povinen oznámit správci poplatku do 15 dnů nabytí psa do vlastnictví. Do 15 dnů je poplatník rovněž povinen oznámit každou skutečnost, která má vliv na výši poplatku.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jc w:val="both"/>
        <w:rPr/>
      </w:pPr>
      <w:r>
        <w:rPr>
          <w:rFonts w:cs="Arial" w:ascii="Arial" w:hAnsi="Arial"/>
          <w:sz w:val="16"/>
        </w:rPr>
        <w:t>Přihlásit psa jsou povinni i občané, kteří chovají psa, jenž podle vyhlášky poplatku nepodléhá.</w:t>
      </w:r>
    </w:p>
    <w:p>
      <w:pPr>
        <w:pStyle w:val="Normal"/>
        <w:tabs>
          <w:tab w:val="clear" w:pos="709"/>
          <w:tab w:val="left" w:pos="0" w:leader="dot"/>
          <w:tab w:val="left" w:pos="9639" w:leader="dot"/>
        </w:tabs>
        <w:jc w:val="both"/>
        <w:rPr/>
      </w:pPr>
      <w:r>
        <w:rPr>
          <w:rFonts w:cs="Arial" w:ascii="Arial" w:hAnsi="Arial"/>
          <w:sz w:val="16"/>
        </w:rPr>
        <w:t>Poplatník je odpovědný za to, že pes bude na veřejnosti opatřen evidenční známkou. Ztrátu nebo odcizení evidenční známky je poplatník povinen oznámit do 15 dnů správci poplatku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56:00Z</dcterms:created>
  <dc:creator>Věra Eliášová</dc:creator>
  <dc:description/>
  <cp:keywords/>
  <dc:language>en-US</dc:language>
  <cp:lastModifiedBy>Jana Kaisnerová</cp:lastModifiedBy>
  <cp:lastPrinted>2006-12-18T17:09:00Z</cp:lastPrinted>
  <dcterms:modified xsi:type="dcterms:W3CDTF">2023-11-08T11:03:00Z</dcterms:modified>
  <cp:revision>4</cp:revision>
  <dc:subject/>
  <dc:title>MĚSTSKÝ ÚŘAD</dc:title>
</cp:coreProperties>
</file>